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Podnosilac mol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Adresa (mesto i ulic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Telefo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  <w:t>OPŠTINSKA UPRAVA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  <w:t>BAČKA TOPOLA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>Molba za dodelu stipendije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>studentima za školsku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lang w:val="hr-HR"/>
        </w:rPr>
        <w:t>2024/2025. godinu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sr-CS"/>
        </w:rPr>
      </w:pPr>
      <w:r>
        <w:rPr/>
        <w:tab/>
        <w:t xml:space="preserve">Molim gornji naslov da mi dodeli stipendiju za školsku 2024/2025. godinu. O sebi dajem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sledeće podatke ____________________________ upisan sam na 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</w:t>
      </w:r>
      <w:r>
        <w:rPr>
          <w:sz w:val="20"/>
          <w:lang w:val="hr-HR"/>
        </w:rPr>
        <w:t>(Ime i prezime studenta)</w:t>
        <w:tab/>
        <w:tab/>
        <w:tab/>
        <w:t xml:space="preserve">                 (Naziv fakulteta ili više škole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_______________________________</w:t>
      </w:r>
      <w:r>
        <w:rPr>
          <w:lang w:val="hr-HR"/>
        </w:rPr>
        <w:t>, ____________________ u ____________________________,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</w:t>
      </w:r>
      <w:r>
        <w:rPr>
          <w:sz w:val="20"/>
          <w:lang w:val="hr-HR"/>
        </w:rPr>
        <w:t>(Odsek)                                       (Mesto studiranja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 sa prosečnom ocenom _________________________.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</w:t>
      </w:r>
      <w:r>
        <w:rPr>
          <w:sz w:val="20"/>
          <w:lang w:val="hr-HR"/>
        </w:rPr>
        <w:t>(Godina studiranja, semestar)</w:t>
        <w:tab/>
        <w:tab/>
        <w:tab/>
        <w:tab/>
        <w:t xml:space="preserve">                 (Upisati prosečnu ocenu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/>
      </w:pPr>
      <w:r>
        <w:rPr/>
        <w:t>Uz molbu prilaže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čitana ili fotokopija lične karte studen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riginalno uverenje o upisu na fakultet ili višu škol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uverenje o prosečnoj oceni položenih ispita za studente koj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studiraju na teritoriji Republike Srbi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verenu fotokopiju indeksa za studente koji studiraju u inostranst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izjava</w:t>
      </w:r>
    </w:p>
    <w:p>
      <w:pPr>
        <w:pStyle w:val="Normal"/>
        <w:jc w:val="both"/>
        <w:rPr/>
      </w:pPr>
      <w:r>
        <w:rPr>
          <w:b/>
          <w:lang w:val="sr-Latn-CS"/>
        </w:rPr>
        <w:t>- radi isplate stipendije student je obavezan priložiti kopiju računa otvorenog kod OTP Banke a.d. Beograd najkasnije do 20. novembra 2024.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  <w:tab/>
        <w:t>_________________________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  <w:tab/>
        <w:t>Podnosilac molb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8:00Z</dcterms:created>
  <dc:creator>Zsuzsa</dc:creator>
  <dc:description/>
  <dc:language>en-US</dc:language>
  <cp:lastModifiedBy>Hargita Balanji</cp:lastModifiedBy>
  <cp:lastPrinted>2011-09-30T08:08:00Z</cp:lastPrinted>
  <dcterms:modified xsi:type="dcterms:W3CDTF">2024-10-01T06:48:00Z</dcterms:modified>
  <cp:revision>2</cp:revision>
  <dc:subject/>
  <dc:title>___________________________</dc:title>
</cp:coreProperties>
</file>